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TES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ariant</w:t>
      </w:r>
      <w:r>
        <w:rPr>
          <w:b/>
          <w:bCs/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ередайте следующие повелитель</w:t>
        <w:softHyphen/>
        <w:t>ные предложения в косвенной речи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en-US"/>
        </w:rPr>
        <w:t xml:space="preserve"> "Go home," said the teacher to us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"My friend lives in Moscow," said Alec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"You have not done your work well," said the teacher to me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The poor man said to the rich man: "My horse is wild. It can kill your horse.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The rich man said to the judge: "This man's horse has killed my horse.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"Buy some meat in the shop," said my mother to me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 "Sit down at the table and do your homework," said my mother to me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"Don't forget to clean your teeth," said granny to Helen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"Don't sit up late," said the doctor to Mary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The doctor said to Pete: "Don't go for a walk today.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 "Don't eat too much ice-cream," said Nick's mother to him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. "Explain to me how to solve this problem," said my friend to me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. The doctor said to Nick: "Open your mouth and show me your tongue.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. "Don't be afraid of my dog," said the man to Kate.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. "Take this book and read it," said the librarian to the boy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. "This man spoke to me on the road," said the woman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14. "I can't ex</w:t>
        <w:softHyphen/>
        <w:t>plain this rule to you," said my classmate to me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. The teacher said to the class: "We shall discuss this subject tomorrow.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. The woman said to her son: "I am glad I am here.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. Mike said: "We have bought these books today.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. She said to me: "Now I can read your translation,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. Our teacher said: "Thackeray's novels are very interesting.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. She said: "You will read this book in the 9th form.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1. Nellie said: "I read 'Jane Eyre' last year.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. I said to Nick: "Where are you going?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3. I ! said to him: "How long are you going to stay there?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24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I said to him: "How long will it take you to get .there?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5. Pete said to his friends: "When are you Cleaving St. Petersburg?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6. He said to them: "Who will you see before you leave here?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7. They said to him: "What time does the train start?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8. Ann said to Mike:  "When did you leave London?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9. She said to Boris: "When Will you be back home?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0. "Will you play the piano today, Helen?" asked her aunt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ES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arian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ередайте следующие повелитель</w:t>
        <w:softHyphen/>
        <w:t>ные предложения в косвенной ре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Boris said to them: "How can I get to the rail</w:t>
        <w:softHyphen/>
        <w:t xml:space="preserve">way station?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Mary asked Tom: "What time will you come here tomorrow?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She asked me: "Why didn't you come here yesterday?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She asked me: "What will you do tomorrow if you are not busy at your office?" 5.1 asked Mike: "What will you do after dinner?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 I asked my uncle: "How long did you stay in the Crimea?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Ada said to me: "Where did you see such trees?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I said to Becky: "What kind of book has your friend brought you?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Mother said to me: "Who has brought this parcel?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He said to her: "Where do you usually spend your summer holidays?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. "Tom, go to bed," said his mother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 "I have never seen your toys," said Nellie to Pete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. "Give me your record-book, Nick," said the teacher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. Ann said to Lena:  "Look at my nice kitten.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. "We shall go to the zoo tomorrow," said our grand</w:t>
        <w:softHyphen/>
        <w:t xml:space="preserve">mother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. Mother said to Pete: "Don't forget to wash your hands.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. Nick said to his mother: "I am </w:t>
      </w:r>
      <w:r>
        <w:rPr>
          <w:i/>
          <w:iCs/>
          <w:color w:val="000000"/>
          <w:sz w:val="28"/>
          <w:szCs w:val="28"/>
          <w:lang w:val="en-US"/>
        </w:rPr>
        <w:t xml:space="preserve">*\ </w:t>
      </w:r>
      <w:r>
        <w:rPr>
          <w:color w:val="000000"/>
          <w:sz w:val="28"/>
          <w:szCs w:val="28"/>
          <w:lang w:val="en-US"/>
        </w:rPr>
        <w:t xml:space="preserve">doing my homework.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. "I have learnt a long poem," </w:t>
      </w:r>
      <w:r>
        <w:rPr>
          <w:i/>
          <w:iCs/>
          <w:color w:val="000000"/>
          <w:sz w:val="28"/>
          <w:szCs w:val="28"/>
          <w:lang w:val="en-US"/>
        </w:rPr>
        <w:t xml:space="preserve">v </w:t>
      </w:r>
      <w:r>
        <w:rPr>
          <w:color w:val="000000"/>
          <w:sz w:val="28"/>
          <w:szCs w:val="28"/>
          <w:lang w:val="en-US"/>
        </w:rPr>
        <w:t xml:space="preserve">said Mike to the teacher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. "Don't play in the street," said the man to the boys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. Why don't you drink your tea?" said my mother to me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. "When did you receive this letter?" my friend said to me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. "I saw my friend at the stadium yesterday," said Johnny to his mother.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3."Will you play football with us?" said the boys to Peter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4. "Don't cross the street under the red light," said the man to Nick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5. "I took a very good book from our library yesterday," said Mike to his fa</w:t>
        <w:softHyphen/>
        <w:t xml:space="preserve">ther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6. "Come to my house tomorrow, Jane," said Lena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7. "Where are your books, Betsy?" said her mother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8. "Do you like my pies. Ann?" asked her grandmother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9. "Sit down at the table and do your homework," said Tom's mother to him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0. "What did you do at school yesterday, John?" said his father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6:00Z</dcterms:created>
  <dc:creator>Администратор</dc:creator>
  <dc:description/>
  <dc:language>en-US</dc:language>
  <cp:lastModifiedBy>Администратор</cp:lastModifiedBy>
  <dcterms:modified xsi:type="dcterms:W3CDTF">2019-06-06T10:06:00Z</dcterms:modified>
  <cp:revision>2</cp:revision>
  <dc:subject/>
  <dc:title/>
</cp:coreProperties>
</file>